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Kontrolní výbor Zastupitelstva Jihočeského kraje</w:t>
      </w:r>
    </w:p>
    <w:p>
      <w:pPr>
        <w:pStyle w:val="Normal"/>
        <w:spacing w:lineRule="auto" w:line="26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jemník výboru: Leona Šafářová, tel. 386 720 147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farova@kraj-jihocesky.cz</w:t>
        </w:r>
      </w:hyperlink>
    </w:p>
    <w:p>
      <w:pPr>
        <w:pStyle w:val="Normal"/>
        <w:spacing w:lineRule="auto" w: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Českých Budějovicích dne 6. 9. 2019</w:t>
      </w:r>
    </w:p>
    <w:p>
      <w:pPr>
        <w:pStyle w:val="Heading1"/>
        <w:spacing w:lineRule="auto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ápis č. 19/19</w:t>
      </w:r>
    </w:p>
    <w:p>
      <w:pPr>
        <w:pStyle w:val="TextBody"/>
        <w:spacing w:lineRule="auto" w:line="266"/>
        <w:jc w:val="center"/>
        <w:rPr/>
      </w:pPr>
      <w:r>
        <w:rPr>
          <w:rFonts w:cs="Arial" w:ascii="Arial" w:hAnsi="Arial"/>
          <w:sz w:val="20"/>
          <w:szCs w:val="20"/>
        </w:rPr>
        <w:t xml:space="preserve">z 19. jednání Kontrolního výboru Zastupitelstva Jihočeského kraje, </w:t>
      </w:r>
    </w:p>
    <w:p>
      <w:pPr>
        <w:pStyle w:val="TextBody"/>
        <w:spacing w:lineRule="auto" w:line="266"/>
        <w:jc w:val="center"/>
        <w:rPr/>
      </w:pPr>
      <w:r>
        <w:rPr>
          <w:rFonts w:cs="Arial" w:ascii="Arial" w:hAnsi="Arial"/>
          <w:sz w:val="20"/>
          <w:szCs w:val="20"/>
        </w:rPr>
        <w:t xml:space="preserve">které se konalo dne 5. 9. 2019 od 14.00 hodin </w:t>
      </w:r>
    </w:p>
    <w:p>
      <w:pPr>
        <w:pStyle w:val="TextBody"/>
        <w:spacing w:lineRule="auto" w:line="26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asedací místnosti č. dv. 2.005, budovy KÚ, ulice U Zimního stadionu, Č. Budějovice </w:t>
      </w:r>
    </w:p>
    <w:p>
      <w:pPr>
        <w:pStyle w:val="Heading1"/>
        <w:tabs>
          <w:tab w:val="clear" w:pos="708"/>
          <w:tab w:val="left" w:pos="1440" w:leader="none"/>
        </w:tabs>
        <w:spacing w:lineRule="auto" w:line="26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66"/>
        <w:jc w:val="left"/>
        <w:rPr/>
      </w:pPr>
      <w:r>
        <w:rPr>
          <w:rFonts w:cs="Arial" w:ascii="Arial" w:hAnsi="Arial"/>
          <w:sz w:val="20"/>
          <w:szCs w:val="20"/>
        </w:rPr>
        <w:t>Přítomni:</w:t>
      </w:r>
      <w:r>
        <w:rPr>
          <w:rFonts w:cs="Arial" w:ascii="Arial" w:hAnsi="Arial"/>
          <w:b w:val="false"/>
          <w:sz w:val="20"/>
          <w:szCs w:val="20"/>
        </w:rPr>
        <w:t xml:space="preserve">       </w:t>
        <w:tab/>
        <w:tab/>
        <w:t>JUDr. Luboš Dvořá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>JUDr. Bohumil Bezemek</w:t>
      </w:r>
    </w:p>
    <w:p>
      <w:pPr>
        <w:pStyle w:val="Normal"/>
        <w:spacing w:lineRule="auto" w:line="268"/>
        <w:ind w:left="708" w:firstLine="708"/>
        <w:rPr/>
      </w:pPr>
      <w:r>
        <w:rPr>
          <w:rFonts w:cs="Arial" w:ascii="Arial" w:hAnsi="Arial"/>
          <w:sz w:val="20"/>
          <w:szCs w:val="20"/>
        </w:rPr>
        <w:t>Michal Bosák</w:t>
      </w:r>
    </w:p>
    <w:p>
      <w:pPr>
        <w:pStyle w:val="Normal"/>
        <w:spacing w:lineRule="auto" w:line="268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Burda</w:t>
      </w:r>
    </w:p>
    <w:p>
      <w:pPr>
        <w:pStyle w:val="Normal"/>
        <w:spacing w:lineRule="auto" w:line="268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Eliáš</w:t>
      </w:r>
    </w:p>
    <w:p>
      <w:pPr>
        <w:pStyle w:val="Normal"/>
        <w:spacing w:lineRule="auto" w:line="268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ng. Jiří Hořánek – příchod v 14.15 hodin</w:t>
      </w:r>
    </w:p>
    <w:p>
      <w:pPr>
        <w:pStyle w:val="Normal"/>
        <w:spacing w:lineRule="auto" w:line="268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ěpán Malík</w:t>
      </w:r>
    </w:p>
    <w:p>
      <w:pPr>
        <w:pStyle w:val="Normal"/>
        <w:tabs>
          <w:tab w:val="clear" w:pos="708"/>
          <w:tab w:val="left" w:pos="1276" w:leader="none"/>
        </w:tabs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Dr. Jan Samohýl, Ph.D.</w:t>
      </w:r>
    </w:p>
    <w:p>
      <w:pPr>
        <w:pStyle w:val="Normal"/>
        <w:tabs>
          <w:tab w:val="clear" w:pos="708"/>
          <w:tab w:val="left" w:pos="1276" w:leader="none"/>
        </w:tabs>
        <w:spacing w:lineRule="auto" w:line="266"/>
        <w:rPr/>
      </w:pPr>
      <w:r>
        <w:rPr>
          <w:rFonts w:cs="Arial" w:ascii="Arial" w:hAnsi="Arial"/>
          <w:sz w:val="20"/>
          <w:szCs w:val="20"/>
        </w:rPr>
        <w:tab/>
        <w:tab/>
        <w:t>Ing. Stanislav Šamal</w:t>
      </w:r>
    </w:p>
    <w:p>
      <w:pPr>
        <w:pStyle w:val="Normal"/>
        <w:tabs>
          <w:tab w:val="clear" w:pos="708"/>
          <w:tab w:val="left" w:pos="1418" w:leader="none"/>
        </w:tabs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i:</w:t>
        <w:tab/>
      </w:r>
      <w:r>
        <w:rPr>
          <w:rFonts w:cs="Arial" w:ascii="Arial" w:hAnsi="Arial"/>
          <w:sz w:val="20"/>
          <w:szCs w:val="20"/>
        </w:rPr>
        <w:t>Ing. Petr Maroš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>Mgr. Libor Moravec</w:t>
      </w:r>
    </w:p>
    <w:p>
      <w:pPr>
        <w:pStyle w:val="Normal"/>
        <w:spacing w:lineRule="auto" w:line="266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eta Preslová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Vít Svoboda</w:t>
      </w:r>
    </w:p>
    <w:p>
      <w:pPr>
        <w:pStyle w:val="Normal"/>
        <w:tabs>
          <w:tab w:val="clear" w:pos="708"/>
          <w:tab w:val="left" w:pos="1276" w:leader="none"/>
        </w:tabs>
        <w:spacing w:lineRule="auto" w:line="26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programu jednán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lnění usnesení Kontrolního vý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usnesení zastupitelstva kraje se zákony a předpi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usnesení rady kraje se zákony a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právních předpisů ostatními výbory a krajským úřadem na úseku samostatné působ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ntrolní činnost Kontrolního výb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ůzné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ind w:left="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2"/>
        <w:spacing w:lineRule="auto" w:line="26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ředseda KV ZJK JUDr. Luboš Dvořák přivítal členy Kontrolního výboru na jednání. Přítomných 8 členů výboru, výbor je usnášeníschopný. Z jednání se omluvili členové výboru P. Maroš, L. Moravec, I. Preslová a V. Svoboda, za pozdní příchod omluven J. Hořánek. Jednání se zúčastnila Ing. Kateřina Beritová, oddělení interního auditu a kontroly, která zajišťuje kontrolu hospodaření příspěvkových organizací. </w:t>
      </w:r>
    </w:p>
    <w:p>
      <w:pPr>
        <w:pStyle w:val="Zkladntextodsazen22"/>
        <w:spacing w:lineRule="auto" w:line="26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6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řítomní souhlasili s navrženým programem jednání.</w:t>
      </w:r>
    </w:p>
    <w:p>
      <w:pPr>
        <w:pStyle w:val="TextBody"/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 bodu 1 programu jedn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trola plnění usnesení Kontrolního výboru</w:t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 diskuse.</w:t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s n e s e n í   č. 134/2019/KV-19</w:t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ní výbor Zastupitelstva Jihočeského kraje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atuje,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že při kontrole plnění usnesení Kontrolního výboru neshledal rozpor se zákony a předpisy. 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9/0/0 (v 14.15 hodin se dostavil J. Hořánek)</w:t>
      </w:r>
    </w:p>
    <w:p>
      <w:pPr>
        <w:pStyle w:val="TextBody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 bodu 2 programu jedn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nění usnesení zastupitelstva kraje se zákony a předpis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L. Dvořák – informoval o tom, že na zasedání zastupitelstva kraje dne 27. 6. 2019 v bodě č. 72 Různé zastupitel Tomáš Bouzek upozorňoval v souvislosti se schválením dotace na projekt Zakleté pírko v rámci bodu Dotační program JK Podpora filmových pobídek, že druhé hlasování nebylo zákonné – odkázal na čl. 9, odst. 11 Jednacího řádu – Námitku proti průběhu nebo výsledku hlasování může vznést každý člen zastupitelstva, který se zúčastnil hlasování, při hlasování nebo bezprostředně po něm, což v daném případě nebylo; o námitce rozhodne zastupitelstvo hlasováním bez rozpravy, tzn. musí tam být hlasování o zmatečnosti, je-li námitka uznána, opakuje zastupitelstvo hlasování; upozornil, že usnesení zastupitelstva by mohlo být neplatné pro rozpor s Jednacím řádem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vořák – žádná námitka vznesena nebyla; na místě nebylo nikým hlasování zpochybněno; zastupitel T. Bouzek pouze upozornil na tuto skutečnos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V diskutovali, zda došlo k porušení Jednacího řádu, zda bylo v rozporu se zákonem, zda Kontrolnímu výboru přísluší kontrolovat zákonnost průběhu jednání zastupitelstva kraje; dle zákona o krajích KV kontroluje plnění usnesení zastupitelstva; k této záležitosti nebylo přijato usnese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s n e s e n í   č. 135/2019/KV-19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ní výbor Zastupitelstva Jihočeského kraje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atuje,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že při kontrole plnění usnesení zastupitelstva kraje neshledal rozpor se zákony a předpisy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lasování 9/0/0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 bodu 3 programu jedn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nění usnesení rady kraje se zákony a předpisy</w:t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 diskuse.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s n e s e n í   č. 136/2019/KV-19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Kontrolní výbor Zastupitelstva Jihočeského kraje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atuje,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že při kontrole plnění usnesení rady kraje neshledal rozpor se zákony a předpisy.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9/0/0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 bodu 4 programu jedn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ržování právních předpisů ostatními výbory a krajským úřadem na úseku samostatné působnosti</w:t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 diskuse.</w:t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s n e s e n í   č. 137/2019/KV-19</w:t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ní výbor Zastupitelstva Jihočeského kraje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atuje,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že při kontrole dodržování právních předpisů ostatními výbory a krajským úřadem na úseku samostatné působnosti neshledal rozpor se zákony a předpisy.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9/0/0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 bodu 5 programu jedn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trolní činnost Kontrolního výbor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Tento bod v rozsahu účasti na kontrolách organizovaných KÚ JK podléhá omezení zveřejňování dle zákona o kontrole č. 255/2012 Sb., § 20 povinnost mlčenliv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s n e s e n í   č. 138/2019/KV-19</w:t>
      </w:r>
    </w:p>
    <w:p>
      <w:pPr>
        <w:pStyle w:val="Odstavecseseznamem"/>
        <w:spacing w:lineRule="auto" w:line="264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ontrolní výbor Zastupitelstva Jihočeského kraj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e na vědomí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členky Kontrolního výboru I. Preslové ke kontrole „Dům dětí a mládeže Prachatice“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Hlasování 9/0/0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Šamal – kontrola Krajského školního hospodářství České Budějovice se měla uskutečnit dne 3. 7. 2019; kontrola byla na jeho žádost ze zdravotních důvodů přeložena na září 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. Malík – zúčastnil se jako přizvaná osoba kontroly „Mateřská škola, Preslova, České Budějovice“; dosud neobdržel protokol o kontrole; požádal o prověření, zda je protokol již k dispozici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Samohýl – kontrola „Dům dětí a mládeže, Tábor“ přesunuta na 2. pololetí 2019 (říjen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ezemek – kontrola „Majetkových převodů nemovitostí“ bude s J. Hořánkem uskutečněna v září, říjnu 2019; materiály již byly vyžádány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6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 bodu 6 programu jednání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/>
      </w:pPr>
      <w:r>
        <w:rPr>
          <w:rFonts w:cs="Arial" w:ascii="Arial" w:hAnsi="Arial"/>
          <w:bCs/>
          <w:sz w:val="20"/>
          <w:szCs w:val="20"/>
        </w:rPr>
        <w:t>L. Dvořák – obdrželi jsme od hejtmanky kraje návrh zabývat se kontrolou postupu při zadávání veřejné zakázky malého rozsahu „Strategie pro boj se suchem a kůrovcem v oblasti odborné a mediální včetně vyhodnocení dopadů na přírodu a obyvatelstvo“; vznesl dotaz, zda členové výboru mají zájem se kontrolou zabývat; navrhuje kontrolu uskutečni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. Hořánek – půjde o kontrolu procedur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/>
      </w:pPr>
      <w:r>
        <w:rPr>
          <w:rFonts w:cs="Arial" w:ascii="Arial" w:hAnsi="Arial"/>
          <w:bCs/>
          <w:sz w:val="20"/>
          <w:szCs w:val="20"/>
        </w:rPr>
        <w:t>L. Šafářová – nepřítomný člen výboru L. Moravec požádal o zařazení do kontrolní skupin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/>
      </w:pPr>
      <w:r>
        <w:rPr>
          <w:rFonts w:cs="Arial" w:ascii="Arial" w:hAnsi="Arial"/>
          <w:bCs/>
          <w:sz w:val="20"/>
          <w:szCs w:val="20"/>
        </w:rPr>
        <w:t>Členové se shodli, že kontrolu zařadí do Plánu činnosti Kontrolního výboru 2019 s tím, že kontrolní skupina bude ve složení – J. Hořánek, L. Moravec, B. Bezemek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Odstavecseseznamem"/>
        <w:spacing w:lineRule="auto" w:line="264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s n e s e n í   č. 139/2019/KV-19</w:t>
      </w:r>
    </w:p>
    <w:p>
      <w:pPr>
        <w:pStyle w:val="Odstavecseseznamem"/>
        <w:spacing w:lineRule="auto" w:line="264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ontrolní výbor Zastupitelstva Jihočeského kraj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aluj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1. zařazení kontroly veřejné zakázky „</w:t>
      </w:r>
      <w:r>
        <w:rPr>
          <w:rFonts w:cs="Arial" w:ascii="Arial" w:hAnsi="Arial"/>
          <w:bCs/>
          <w:sz w:val="20"/>
          <w:szCs w:val="20"/>
        </w:rPr>
        <w:t>Strategie pro boj se suchem a kůrovcem v oblasti odborné a mediální včetně vyhodnocení dopadů na přírodu a obyvatelstvo“ do Plánu činnosti Kontrolního výboru 2019,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ntrolní skupinu ve složení: J. Hořánek, L. Moravec a B. Bezemek a termín zahájení kontroly: říjen 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Hlasování 9/0/0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. Bosák – neví, jestli je to obvyklé, ale rád by požádal, aby se k některým kontrolám, o kterých kontrolní výbor jednal v letošním roce, vyjádřili příslušní členové rady osobně na některém z příštích jednání výboru (např. strategie kůrovec; JCCR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/>
      </w:pPr>
      <w:r>
        <w:rPr>
          <w:rFonts w:cs="Arial" w:ascii="Arial" w:hAnsi="Arial"/>
          <w:bCs/>
          <w:sz w:val="20"/>
          <w:szCs w:val="20"/>
        </w:rPr>
        <w:t>L. Dvořák – můžeme požádat, ale nemusí být vyhověn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/>
      </w:pPr>
      <w:r>
        <w:rPr>
          <w:rFonts w:cs="Arial" w:ascii="Arial" w:hAnsi="Arial"/>
          <w:bCs/>
          <w:sz w:val="20"/>
          <w:szCs w:val="20"/>
        </w:rPr>
        <w:t>J. Samohýl – rovněž by ho zajímala obsahová část než formální stránka v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. Bosák – předpokládá, že úředníci udělali vše pro to, aby bylo v souladu s předpisy a se zákony; postrádá smysl strategie (kde se nápad vzal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/>
      </w:pPr>
      <w:r>
        <w:rPr>
          <w:rFonts w:cs="Arial" w:ascii="Arial" w:hAnsi="Arial"/>
          <w:bCs/>
          <w:sz w:val="20"/>
          <w:szCs w:val="20"/>
        </w:rPr>
        <w:t>Proběhla diskuse, závěrem konstatováno, že nejprve se zrealizuje kontrola členy KV. Závěr z kontroly bude předložen na příštím jednání výboru dne 17. 10. 2019 a na další jednání výboru dne 28. 11. 2019 bude pozvána hejtmanka kraje, která nás v této záležitosti oslovil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. Bosák – není spokojen se závěrem, který byl vedením kraje přijat ke kontrole JCCR; dopis hejtmanky nebyl uspokojivý; bude požadovat bližší vysvětlení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. Dvořák – při pozvání paní hejtmanky na jednání KV, mohou být upřesněna témata (otázky), na které se budou členové výboru dotazovat; bude informovat hejtmanku o tomto postup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 poděkoval přítomným za účast na dnešním jednání</w:t>
      </w:r>
      <w:r>
        <w:rPr>
          <w:rFonts w:cs="Arial" w:ascii="Arial" w:hAnsi="Arial"/>
          <w:bCs/>
          <w:sz w:val="20"/>
          <w:szCs w:val="20"/>
        </w:rPr>
        <w:t>. Příští jednání výboru se bude konat dne 17. 10. 2019. Jednání bylo ukončeno v 15.00. hodin.</w:t>
      </w:r>
    </w:p>
    <w:p>
      <w:pPr>
        <w:pStyle w:val="Footer"/>
        <w:tabs>
          <w:tab w:val="clear" w:pos="4536"/>
          <w:tab w:val="clear" w:pos="9072"/>
        </w:tabs>
        <w:spacing w:lineRule="auto" w:line="2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jc w:val="both"/>
        <w:rPr/>
      </w:pPr>
      <w:r>
        <w:rPr>
          <w:rFonts w:cs="Arial" w:ascii="Arial" w:hAnsi="Arial"/>
          <w:sz w:val="20"/>
          <w:szCs w:val="20"/>
        </w:rPr>
        <w:t xml:space="preserve">Zápis z dnešního jednání bude rozeslán všem členům k připomínkování. </w:t>
      </w:r>
    </w:p>
    <w:p>
      <w:pPr>
        <w:pStyle w:val="Footer"/>
        <w:tabs>
          <w:tab w:val="clear" w:pos="4536"/>
          <w:tab w:val="clear" w:pos="9072"/>
        </w:tabs>
        <w:spacing w:lineRule="auto" w:line="2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</w:t>
        <w:tab/>
        <w:t>Leona Šafářová</w:t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66"/>
        <w:jc w:val="both"/>
        <w:rPr/>
      </w:pPr>
      <w:r>
        <w:rPr>
          <w:rFonts w:cs="Arial" w:ascii="Arial" w:hAnsi="Arial"/>
          <w:sz w:val="20"/>
          <w:szCs w:val="20"/>
        </w:rPr>
        <w:t xml:space="preserve">Ověřovatel: </w:t>
        <w:tab/>
        <w:t>JUDr. Luboš Dvořák, předseda v.r.</w:t>
      </w:r>
    </w:p>
    <w:sectPr>
      <w:footerReference w:type="default" r:id="rId3"/>
      <w:type w:val="nextPage"/>
      <w:pgSz w:w="11906" w:h="16838"/>
      <w:pgMar w:left="1134" w:right="991" w:gutter="0" w:header="0" w:top="993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upperRoman"/>
      <w:lvlText w:val=".%2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)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)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43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">
    <w:name w:val="text"/>
    <w:basedOn w:val="Standardnpsmoodstavce1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KUJKnormalChar">
    <w:name w:val="KUJK_normal Char"/>
    <w:qFormat/>
    <w:rPr>
      <w:rFonts w:ascii="Arial" w:hAnsi="Arial" w:eastAsia="Calibri" w:cs="Arial"/>
      <w:szCs w:val="28"/>
    </w:rPr>
  </w:style>
  <w:style w:type="character" w:styleId="Zkladntextodsazen2Char">
    <w:name w:val="Základní text odsazený 2 Char"/>
    <w:qFormat/>
    <w:rPr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kladntextodsazen2Char1">
    <w:name w:val="Základní text odsazený 2 Char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240" w:right="0" w:hanging="0"/>
    </w:pPr>
    <w:rPr/>
  </w:style>
  <w:style w:type="paragraph" w:styleId="Zkladntextodsazen22">
    <w:name w:val="Základní text odsazený 22"/>
    <w:basedOn w:val="Normal"/>
    <w:qFormat/>
    <w:pPr>
      <w:ind w:left="360" w:right="0" w:hanging="0"/>
      <w:jc w:val="both"/>
    </w:pPr>
    <w:rPr>
      <w:bCs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u w:val="single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360" w:leader="none"/>
      </w:tabs>
      <w:spacing w:lineRule="auto" w:line="324"/>
      <w:ind w:left="360" w:right="0" w:hanging="360"/>
      <w:jc w:val="both"/>
    </w:pPr>
    <w:rPr>
      <w:bCs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KUJKdoplnek2">
    <w:name w:val="KUJK_doplnek2"/>
    <w:basedOn w:val="Normal"/>
    <w:next w:val="Normal"/>
    <w:qFormat/>
    <w:pPr>
      <w:numPr>
        <w:ilvl w:val="0"/>
        <w:numId w:val="2"/>
      </w:numPr>
    </w:pPr>
    <w:rPr>
      <w:rFonts w:eastAsia="Calibri"/>
      <w:b/>
      <w:sz w:val="28"/>
      <w:szCs w:val="28"/>
    </w:rPr>
  </w:style>
  <w:style w:type="paragraph" w:styleId="KUJKpolozka">
    <w:name w:val="KUJK_polozka"/>
    <w:basedOn w:val="Normal"/>
    <w:next w:val="Normal"/>
    <w:qFormat/>
    <w:pPr>
      <w:numPr>
        <w:ilvl w:val="0"/>
        <w:numId w:val="2"/>
      </w:numPr>
    </w:pPr>
    <w:rPr>
      <w:rFonts w:eastAsia="Calibri"/>
      <w:b/>
      <w:sz w:val="28"/>
      <w:szCs w:val="28"/>
    </w:rPr>
  </w:style>
  <w:style w:type="paragraph" w:styleId="Zkladntextodsazen21">
    <w:name w:val="Základní text odsazený 21"/>
    <w:basedOn w:val="Normal"/>
    <w:qFormat/>
    <w:pPr>
      <w:suppressAutoHyphens w:val="true"/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>
      <w:jc w:val="both"/>
    </w:pPr>
    <w:rPr>
      <w:rFonts w:ascii="Arial" w:hAnsi="Arial" w:eastAsia="Calibri" w:cs="Arial"/>
      <w:sz w:val="20"/>
      <w:szCs w:val="28"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@kraj-jihoce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9:00Z</dcterms:created>
  <dc:creator>zahradnikova</dc:creator>
  <dc:description/>
  <cp:keywords/>
  <dc:language>en-US</dc:language>
  <cp:lastModifiedBy>Šafářová Leona</cp:lastModifiedBy>
  <cp:lastPrinted>2019-09-06T07:42:00Z</cp:lastPrinted>
  <dcterms:modified xsi:type="dcterms:W3CDTF">2019-09-12T09:13:00Z</dcterms:modified>
  <cp:revision>3</cp:revision>
  <dc:subject/>
  <dc:title>Sportovní komise</dc:title>
</cp:coreProperties>
</file>