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126"/>
        <w:gridCol w:w="850"/>
      </w:tblGrid>
      <w:tr>
        <w:trPr>
          <w:trHeight w:val="397" w:hRule="exac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Datum jednání: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18.10.2018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Bod programu: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tucny"/>
              <w:rPr/>
            </w:pPr>
            <w:r>
              <w:rPr/>
              <w:t>Číslo návrh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KUJKnormal"/>
              <w:rPr/>
            </w:pPr>
            <w:r>
              <w:rPr/>
              <w:t>328/ZK/1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/>
            </w:pPr>
            <w:r>
              <w:rPr/>
              <w:t>Název bodu:</w:t>
            </w:r>
          </w:p>
        </w:tc>
        <w:tc>
          <w:tcPr>
            <w:tcW w:w="68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KUJKtucny"/>
              <w:rPr/>
            </w:pPr>
            <w:r>
              <w:rPr/>
              <w:t>Zrušení usnesení č. 253/2017/ZK-7 a schválení realizace a financování projektu „Revitalizace tůní v EVL a PP Tůně u Špačků – II. etapa“</w:t>
            </w:r>
          </w:p>
        </w:tc>
      </w:tr>
    </w:tbl>
    <w:p>
      <w:pPr>
        <w:pStyle w:val="KUJK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UJK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6862"/>
      </w:tblGrid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Předkladatel:</w:t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Pavel Hro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tucny"/>
              <w:rPr/>
            </w:pPr>
            <w:r>
              <w:rPr/>
              <w:t>Zpracova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OZZL</w:t>
            </w:r>
          </w:p>
        </w:tc>
      </w:tr>
      <w:tr>
        <w:trPr>
          <w:trHeight w:val="397" w:hRule="atLeast"/>
        </w:trPr>
        <w:tc>
          <w:tcPr>
            <w:tcW w:w="2350" w:type="dxa"/>
            <w:tcBorders/>
          </w:tcPr>
          <w:p>
            <w:pPr>
              <w:pStyle w:val="KUJKnormal"/>
              <w:rPr>
                <w:b/>
                <w:b/>
              </w:rPr>
            </w:pPr>
            <w:r>
              <w:rPr>
                <w:b/>
              </w:rPr>
              <w:t>Vedoucí odbor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2" w:type="dxa"/>
            <w:tcBorders/>
          </w:tcPr>
          <w:p>
            <w:pPr>
              <w:pStyle w:val="KUJKnormal"/>
              <w:rPr/>
            </w:pPr>
            <w:r>
              <w:rPr/>
              <w:t>Ing. Zdeněk Klimeš</w:t>
            </w:r>
          </w:p>
        </w:tc>
      </w:tr>
    </w:tbl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NÁVRH USNESENÍ</w:t>
      </w:r>
    </w:p>
    <w:p>
      <w:pPr>
        <w:pStyle w:val="KUJKnormal"/>
        <w:rPr>
          <w:rFonts w:ascii="Calibri;Arial Narrow" w:hAnsi="Calibri;Arial Narrow" w:cs="Calibri;Arial Narrow"/>
          <w:sz w:val="12"/>
          <w:szCs w:val="12"/>
        </w:rPr>
      </w:pPr>
      <w:r>
        <w:rPr>
          <w:rFonts w:cs="Calibri;Arial Narrow" w:ascii="Calibri;Arial Narrow" w:hAnsi="Calibri;Arial Narrow"/>
          <w:sz w:val="12"/>
          <w:szCs w:val="12"/>
        </w:rPr>
      </w:r>
      <w:bookmarkStart w:id="2" w:name="US_ZaVeVeci"/>
      <w:bookmarkStart w:id="3" w:name="US_ZaVeVeci"/>
      <w:bookmarkEnd w:id="3"/>
    </w:p>
    <w:p>
      <w:pPr>
        <w:pStyle w:val="KUJKPolozka"/>
        <w:numPr>
          <w:ilvl w:val="0"/>
          <w:numId w:val="2"/>
        </w:numPr>
        <w:rPr/>
      </w:pPr>
      <w:r>
        <w:rPr/>
        <w:t>Zastupitelstvo Jihočeského kraje</w:t>
      </w:r>
    </w:p>
    <w:p>
      <w:pPr>
        <w:pStyle w:val="KUJKdoplnek2"/>
        <w:numPr>
          <w:ilvl w:val="1"/>
          <w:numId w:val="2"/>
        </w:numPr>
        <w:rPr/>
      </w:pPr>
      <w:r>
        <w:rPr/>
        <w:t>ruší</w:t>
      </w:r>
    </w:p>
    <w:p>
      <w:pPr>
        <w:pStyle w:val="KUJKnormal"/>
        <w:rPr/>
      </w:pPr>
      <w:r>
        <w:rPr/>
        <w:t>usnesení č. 253/2017/ZK-7 ze dne 22. 6. 2017;</w:t>
      </w:r>
    </w:p>
    <w:p>
      <w:pPr>
        <w:pStyle w:val="KUJKdoplnek2"/>
        <w:numPr>
          <w:ilvl w:val="1"/>
          <w:numId w:val="2"/>
        </w:numPr>
        <w:rPr/>
      </w:pPr>
      <w:r>
        <w:rPr/>
        <w:t>schvaluje</w:t>
      </w:r>
    </w:p>
    <w:p>
      <w:pPr>
        <w:pStyle w:val="KUJKnormal"/>
        <w:numPr>
          <w:ilvl w:val="6"/>
          <w:numId w:val="2"/>
        </w:numPr>
        <w:ind w:left="284" w:hanging="284"/>
        <w:rPr/>
      </w:pPr>
      <w:r>
        <w:rPr/>
        <w:t>realizaci projektu Jihočeského kraje „Revitalizace tůní v EVL a PP Tůně u Špačků – II. etapa“ s celkovými výdaji ve výši 6 763 196,-  Kč včetně DPH, z toho celkovými způsobilými výdaji ve výši 6 100 585,- Kč v rámci prioritní osy 4., specifický cíl „4.3 Posílit přirozené funkce krajiny“ Operačního programu Životní prostředí (dále jen OPŽP),</w:t>
      </w:r>
    </w:p>
    <w:p>
      <w:pPr>
        <w:pStyle w:val="KUJKnormal"/>
        <w:numPr>
          <w:ilvl w:val="6"/>
          <w:numId w:val="2"/>
        </w:numPr>
        <w:ind w:left="284" w:hanging="284"/>
        <w:rPr/>
      </w:pPr>
      <w:r>
        <w:rPr/>
        <w:t>kofinancování projektu „Revitalizace tůní v EVL a PP Tůně u Špačků – II. etapa“ Jihočeským krajem ve výši 20 % z celkových způsobilých výdajů projektu, tj. 1 220 117,- Kč vč. DPH, s podmínkou přidělení dotace z OPŽP, s čerpáním na základě Formuláře evropského projektu dle přílohy č. 1 návrhu č. 328/ZK/18,</w:t>
      </w:r>
    </w:p>
    <w:p>
      <w:pPr>
        <w:pStyle w:val="KUJKnormal"/>
        <w:numPr>
          <w:ilvl w:val="6"/>
          <w:numId w:val="2"/>
        </w:numPr>
        <w:ind w:left="284" w:hanging="284"/>
        <w:rPr/>
      </w:pPr>
      <w:r>
        <w:rPr/>
        <w:t>předfinancování projektu „Revitalizace tůní v EVL a PP Tůně u Špačků – II. etapa“ Jihočeským krajem ve výši 80% z celkových způsobilých výdajů projektu, 4 880 468,- Kč vč. DPH s podmínkou přidělení dotace z OPŽP, s čerpáním na základě Formuláře evropského projektu dle přílohy č. 1 návrhu č. 328/ZK/18,</w:t>
      </w:r>
    </w:p>
    <w:p>
      <w:pPr>
        <w:pStyle w:val="KUJKnormal"/>
        <w:numPr>
          <w:ilvl w:val="6"/>
          <w:numId w:val="2"/>
        </w:numPr>
        <w:ind w:left="284" w:hanging="284"/>
        <w:rPr/>
      </w:pPr>
      <w:r>
        <w:rPr/>
        <w:t>financování nezpůsobilých výdajů projektu „Revitalizace tůní v EVL a PP Tůně u Špačků – II. etapa“ Jihočeským krajem ve výši 662 611,- Kč vč. DPH s podmínkou přidělení dotace z OPŽP, s čerpáním na základě Formuláře evropského projektu dle přílohy č. 1 návrhu č. 328/ZK/18;</w:t>
      </w:r>
    </w:p>
    <w:p>
      <w:pPr>
        <w:pStyle w:val="KUJKdoplnek2"/>
        <w:numPr>
          <w:ilvl w:val="1"/>
          <w:numId w:val="2"/>
        </w:numPr>
        <w:rPr/>
      </w:pPr>
      <w:r>
        <w:rPr/>
        <w:t>ukládá</w:t>
      </w:r>
    </w:p>
    <w:p>
      <w:pPr>
        <w:pStyle w:val="KUJKnormal"/>
        <w:rPr/>
      </w:pPr>
      <w:r>
        <w:rPr/>
        <w:t>JUDr. Milanu Kučerovi, Ph.D., řediteli krajského úřadu, zajistit úkony nezbytné k realizaci bodu I. tohoto usnesení.</w:t>
      </w:r>
    </w:p>
    <w:p>
      <w:pPr>
        <w:pStyle w:val="KUJKnormal"/>
        <w:rPr/>
      </w:pPr>
      <w:r>
        <w:rPr/>
        <w:t>T: 18. 10. 2018</w:t>
      </w:r>
    </w:p>
    <w:p>
      <w:pPr>
        <w:pStyle w:val="KUJKnormal"/>
        <w:rPr/>
      </w:pPr>
      <w:r>
        <w:rPr/>
      </w:r>
    </w:p>
    <w:p>
      <w:pPr>
        <w:pStyle w:val="KUJKmezeraDZ"/>
        <w:rPr/>
      </w:pPr>
      <w:r>
        <w:rPr/>
      </w:r>
    </w:p>
    <w:p>
      <w:pPr>
        <w:pStyle w:val="KUJKnadpisDZ"/>
        <w:rPr/>
      </w:pPr>
      <w:r>
        <w:rPr/>
        <w:t>DŮVODOVÁ ZPRÁVA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8"/>
          <w:u w:val="single"/>
        </w:rPr>
      </w:pPr>
      <w:bookmarkStart w:id="4" w:name="US_DuvodZprava"/>
      <w:bookmarkEnd w:id="4"/>
      <w:r>
        <w:rPr>
          <w:rFonts w:eastAsia="Times New Roman" w:cs="Arial" w:ascii="Arial" w:hAnsi="Arial"/>
          <w:sz w:val="20"/>
          <w:szCs w:val="28"/>
          <w:u w:val="single"/>
        </w:rPr>
        <w:t>Právní rámec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 xml:space="preserve">Projekt je připraven v souladu se směrnicí Rady Jihočeského kraje SM/115/RK ze dne 23. 1. 2014. Jihočeský kraj je vlastníkem stavbou dotčených pozemků. Žádost a podklady jsou připraveny v souladu s pravidly pro žadatele a příjemce podpory v OPŽP pro období 2014-2020. Jihočeský kraj je ve smyslu zákona č. 114/1992 Sb., o ochraně přírody a krajiny, ve znění pozdějších předpisů, zajišťuje péči o přírodní památky a přírodní rezervace ve svém správním obvodu. K těmto územím patří také přírodní památka (dále jen PP) „Tůně u Špačků“. V rámci realizovaných komplexních pozemkových úprav byly pozemky v ploše PP převedeny do majetku Jihočeského kraje. V lokalitě je zpracován a schválen plán péče, který řeší revitalizaci tůní po etapách. Projekt byl původně projednán a schválen Zastupitelstvem Jihočeského kraje (dále jen ZK) dne 25. 2. 2016 usnesením č. 21/2016/ZK-21. 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>Z důvodu požadavků ze strany dotační agentury (dále jen AOPK) v rámci věcného hodnocení projektu došlo ke změně v projektu a identifikaci nezpůsobilých výdajů. Projekt upravený dle požadavků AOPK byl opětovně schválen ZK dne 22. 6. 2017 usnesením č. 253/2017/ZK-7, kterým bylo zároveň zrušeno původní usnesení ZK ze dne 25. 2. 2016.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  <w:t>Součástí rozpočtu ve schváleném projektu ale není odstranění pařezů, a to vzhledem k tomu, že při měření mocnosti sedimentů pod vodou byly prováděny sondy z ledu nebo vodní hladiny, které neodhalily takovéto množství pařezů v tůních. Až po zahájení prací a odčerpání vody se objevilo větší množství pařezů, které bylo nezbytné odstranit pro další průběh stavby. U všech objektů byly provedeny přepočty skutečných kubatur výkopků dle geodetického zaměření. Dále je upraven, resp. zmenšen, rozsah prací v části východního břehu stávající tůně č. 1 a zároveň je nově navržena výstavba nové tůně č. 4, která efektivně propojí vodní režim tůní 2 a 3. Tím dojde ke zvýšení hodnoty indikátorů projektu, což znamená lepší naplnění cílů projektu. Navrhovaná změna projektu, která představuje odstranění pařezů z ploch tůní, jejich odvoz a likvidaci a výstavbu nové tůně č. 4 je z hlediska naplnění cíle projektu žádoucí a je v souladu s cílem projektu.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color w:val="000000"/>
          <w:sz w:val="20"/>
          <w:szCs w:val="28"/>
        </w:rPr>
      </w:pPr>
      <w:r>
        <w:rPr>
          <w:rFonts w:eastAsia="Times New Roman" w:cs="Arial" w:ascii="Arial" w:hAnsi="Arial"/>
          <w:color w:val="000000"/>
          <w:sz w:val="20"/>
          <w:szCs w:val="28"/>
        </w:rPr>
        <w:t>Z tohoto důvodu je nezbytné zrušit usnesení č. 253/2017/ZK-7 ze dne 22. 6. 2017 a projekt v aktuální změněné podobě znovu schválit v ZK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8"/>
          <w:u w:val="single"/>
        </w:rPr>
      </w:pPr>
      <w:r>
        <w:rPr>
          <w:rFonts w:eastAsia="Times New Roman" w:cs="Arial" w:ascii="Arial" w:hAnsi="Arial"/>
          <w:sz w:val="20"/>
          <w:szCs w:val="28"/>
          <w:u w:val="single"/>
        </w:rPr>
        <w:t>Východiska a stručný popis projektu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sz w:val="20"/>
          <w:szCs w:val="28"/>
        </w:rPr>
        <w:t xml:space="preserve">První etapa projektu byla realizována v období od 2. 12. 2010 do 22. 6. 2011. Celkové způsobilé výdaje první etapy projektu činily 2 669 326,- Kč vč. DPH. Po úspěšné realizaci první etapy byla připravena projektová dokumentace na etapu druhou. Projektovou dokumentaci zpracoval ateliér 3E projektování ekologických staveb s.r.o. v roce 2013. Ta se týká další skupiny tůní, které nebyly realizovány v první etapě, včetně hlavní tůně. Všechny dotčené pozemky jsou ve vlastnictví Jihočeského kraje, ve správě Krajského školního hospodářství. Princip projektu spočívá v odbahnění tůní, včetně likvidace starých skládek. Údržba zeleně byla již na části území realizována v roce 2014-2015. Zájmová lokalita leží v nadmořské výšce cca 390 m n. m., nachází se jižně od města České Budějovice v katastrálním území Staré Hodějovice cca 2,5 km od centra obce, v nivě podél pravého břehu řeky Malše. Jižní část území je zbytkem původního meandrujícího koryta řeky Malše, severní část je tvořena menšími zatopenými pískovnami. Vzhledem k tomu, že se stavba nachází v příměstské krajině ležící v blízkosti lidských sídel, byly tůně ležící na okraji PP Tůně u Špačků poznamenány lidskou nezodpovědností – nacházely se zde černé skládky vyplněné jak biologickým rozložitelným odpadem, tak i nerozložitelným velkoobjemovým odpadem (lina, plastové nádoby, pytle, koberce, pneumatiky apod.)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8"/>
          <w:u w:val="single"/>
        </w:rPr>
      </w:pPr>
      <w:r>
        <w:rPr>
          <w:rFonts w:eastAsia="Times New Roman" w:cs="Arial" w:ascii="Arial" w:hAnsi="Arial"/>
          <w:sz w:val="20"/>
          <w:szCs w:val="28"/>
          <w:u w:val="single"/>
        </w:rPr>
        <w:t>Cílový stav, časový rámec projektu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sz w:val="20"/>
          <w:szCs w:val="28"/>
        </w:rPr>
        <w:t>Cílovým stavem má být revitalizovaná soustava vybraných tůní včetně zlikvidované černé skládky. Cílem revitalizace je také obnovení krajinářských a ekologických funkcí území (rozvoj mokřadního a vodního ekosystému, zlepšení kvality vody, atraktivita příměstské zóny). Práce byly zahájeny na</w:t>
      </w:r>
      <w:r>
        <w:rPr>
          <w:rFonts w:eastAsia="Times New Roman" w:cs="Arial" w:ascii="Arial" w:hAnsi="Arial"/>
          <w:color w:val="FF0000"/>
          <w:sz w:val="20"/>
          <w:szCs w:val="28"/>
        </w:rPr>
        <w:t xml:space="preserve"> </w:t>
      </w:r>
      <w:r>
        <w:rPr>
          <w:rFonts w:eastAsia="Times New Roman" w:cs="Arial" w:ascii="Arial" w:hAnsi="Arial"/>
          <w:sz w:val="20"/>
          <w:szCs w:val="28"/>
        </w:rPr>
        <w:t>podzim 2017, předpokládaný termín dokončení stavby je dle smlouvy o dílo dne 30. 11. 2018, závěrečné vyhodnocení pak do poloviny roku 2019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  <w:u w:val="single"/>
        </w:rPr>
        <w:t>Aktuální stav a další souvislosti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sz w:val="20"/>
          <w:szCs w:val="28"/>
        </w:rPr>
        <w:t xml:space="preserve">Projekt byl podán do 32. výzvy OPŽP (číslo výzvy 05-16-032), PO 4, SC 4.3 -  Posílit přirozené funkce krajiny dne 17. 10. 2016. Žádost byla finalizována 13. 2. 2017. Dne 29. 3. 2017 na jednání výběrové komise OPŽP bylo rozhodnuto, že žádost Revitalizace tůní v EVL a PP Tůně u Špačků - II. etapa s registračním číslem CZ.05.4.27/0.0/0.0/16_032/0002768 byla doporučena k financování. Změna projektu od původního řešení, kterou si vyžádala konkrétní situace při provádění prací, bude lépe vyhovovat požadavkům ochrany přírody. V současné době jsou připraveny veškeré podklady na Státní fond životního prostředí (dále jen SFŽP) pro vydání tzv. „tvrdého“ rozhodnutí o přidělení dotace včetně provedených změn.  </w:t>
      </w:r>
    </w:p>
    <w:p>
      <w:pPr>
        <w:pStyle w:val="KUJKmezeraDZ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/>
          <w:sz w:val="20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8"/>
          <w:u w:val="single"/>
        </w:rPr>
      </w:pPr>
      <w:r>
        <w:rPr>
          <w:rFonts w:eastAsia="Times New Roman" w:cs="Arial" w:ascii="Arial" w:hAnsi="Arial"/>
          <w:sz w:val="20"/>
          <w:szCs w:val="28"/>
          <w:u w:val="single"/>
        </w:rPr>
        <w:t>Finanční nároky a krytí (včetně DPH)</w:t>
      </w:r>
    </w:p>
    <w:p>
      <w:pPr>
        <w:pStyle w:val="Normal"/>
        <w:spacing w:before="60" w:after="0"/>
        <w:jc w:val="both"/>
        <w:rPr/>
      </w:pPr>
      <w:r>
        <w:rPr>
          <w:rFonts w:eastAsia="Times New Roman" w:cs="Arial" w:ascii="Arial" w:hAnsi="Arial"/>
          <w:sz w:val="20"/>
          <w:szCs w:val="28"/>
        </w:rPr>
        <w:t xml:space="preserve">Způsobilé výdaje celkem jsou 6 100 585,- Kč vč. DPH, kofinancování Jihočeským krajem je 1 220 117,- Kč vč. DPH, nezpůsobilé výdaje jsou 662 611,- Kč vč. DPH. Celková cena projektu je tedy 6 763 196,- Kč vč. DPH, z toho vlastní podíl Jihočeského kraje 1 882 728,- Kč vč. DPH. Krytí způsobilých výdajů projektu je 80% z Evropského fondu pro regionální rozvoj a SFŽP, 20% z rozpočtu Jihočeského kraje. Jako nezpůsobilé výdaje označila AOPK náklady na likvidaci černých skládek (nelze hradit z projektu, likvidace skládek je povinností vlastníka pozemku, tj. Jihočeského kraje, původce skládek je nezjistitelný, resp. neprokazatelný) a dále náklady na vybudování a odklizení dočasné panelové cesty, která je nezbytná pro zajištění přístupu techniky na staveniště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8"/>
          <w:u w:val="single"/>
        </w:rPr>
      </w:pPr>
      <w:r>
        <w:rPr>
          <w:rFonts w:eastAsia="Times New Roman" w:cs="Arial" w:ascii="Arial" w:hAnsi="Arial"/>
          <w:sz w:val="20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sz w:val="20"/>
          <w:szCs w:val="28"/>
          <w:u w:val="single"/>
        </w:rPr>
        <w:t>Vyjádření správce rozpočtu</w:t>
      </w:r>
      <w:r>
        <w:rPr>
          <w:rFonts w:eastAsia="Times New Roman" w:cs="Arial" w:ascii="Arial" w:hAnsi="Arial"/>
          <w:sz w:val="20"/>
          <w:szCs w:val="28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>Ing. Dagmar  Pindurová - Ekonomický odbor (OEKO): Souhlasím. Z hlediska zajištění rozpočtového krytí – celkový objem prostředků na projekt je alokován ve schváleném rozpočtu roku 2018, ale v jiné struktuře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8"/>
          <w:u w:val="single"/>
        </w:rPr>
        <w:t>Návrh projednán (stanoviska)</w:t>
      </w:r>
      <w:r>
        <w:rPr>
          <w:rFonts w:eastAsia="Times New Roman" w:cs="Arial" w:ascii="Arial" w:hAnsi="Arial"/>
          <w:sz w:val="20"/>
          <w:szCs w:val="28"/>
        </w:rPr>
        <w:t>: Projekt byl poprvé projednán ve Výboru pro venkov, zemědělství a životní prostředí (dále jen VZZP) dne 8. 2. 2016, první úprava projektu z r. 2017 pak byla ve VZZP projednána dne 5. 6. 2017.  Tato aktuální úprava projektu byla projednána na zasedání VZZP dne 1. 10. 2018.</w:t>
      </w:r>
    </w:p>
    <w:p>
      <w:pPr>
        <w:pStyle w:val="KUJKnormal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/>
          <w:sz w:val="20"/>
          <w:szCs w:val="28"/>
        </w:rPr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>PŘÍLOHY:</w:t>
      </w:r>
    </w:p>
    <w:p>
      <w:pPr>
        <w:pStyle w:val="Normal"/>
        <w:numPr>
          <w:ilvl w:val="6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0"/>
          <w:szCs w:val="28"/>
        </w:rPr>
        <w:t>Formulář evropského projektu k materiálu č. 328/ZK/18 (příloha č. 1)</w:t>
      </w:r>
    </w:p>
    <w:p>
      <w:pPr>
        <w:pStyle w:val="Normal"/>
        <w:numPr>
          <w:ilvl w:val="6"/>
          <w:numId w:val="2"/>
        </w:numPr>
        <w:spacing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  <w:t>Mapa řešeného území (příloha č. 2)</w:t>
      </w:r>
    </w:p>
    <w:p>
      <w:pPr>
        <w:pStyle w:val="KUJKnormal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/>
          <w:sz w:val="20"/>
          <w:szCs w:val="28"/>
        </w:rPr>
      </w:r>
    </w:p>
    <w:p>
      <w:pPr>
        <w:pStyle w:val="KUJKnormal"/>
        <w:rPr/>
      </w:pPr>
      <w:r>
        <w:rPr/>
      </w:r>
    </w:p>
    <w:p>
      <w:pPr>
        <w:pStyle w:val="KUJKtucny"/>
        <w:rPr/>
      </w:pPr>
      <w:r>
        <w:rPr/>
        <w:t xml:space="preserve">Zodpovídá: </w:t>
      </w:r>
      <w:r>
        <w:rPr>
          <w:b w:val="false"/>
        </w:rPr>
        <w:t xml:space="preserve">vedoucí OZZL - Ing. Zdeněk Klimeš </w:t>
      </w:r>
    </w:p>
    <w:p>
      <w:pPr>
        <w:pStyle w:val="KUJKnormal"/>
        <w:rPr>
          <w:b/>
          <w:b/>
        </w:rPr>
      </w:pPr>
      <w:r>
        <w:rPr>
          <w:b/>
        </w:rPr>
      </w:r>
    </w:p>
    <w:p>
      <w:pPr>
        <w:pStyle w:val="KUJKnormal"/>
        <w:rPr>
          <w:color w:val="FF0000"/>
        </w:rPr>
      </w:pPr>
      <w:r>
        <w:rPr/>
        <w:t>Termín kontroly: 25. 10. 2018</w:t>
      </w:r>
    </w:p>
    <w:p>
      <w:pPr>
        <w:pStyle w:val="KUJKnormal"/>
        <w:rPr>
          <w:color w:val="FF0000"/>
        </w:rPr>
      </w:pPr>
      <w:r>
        <w:rPr/>
        <w:t>Termín splnění: 18. 10. 2018</w:t>
      </w:r>
    </w:p>
    <w:p>
      <w:pPr>
        <w:pStyle w:val="KUJKnormal"/>
        <w:rPr>
          <w:color w:val="FF0000"/>
        </w:rPr>
      </w:pPr>
      <w:r>
        <w:rPr>
          <w:color w:val="FF0000"/>
        </w:rPr>
      </w:r>
    </w:p>
    <w:p>
      <w:pPr>
        <w:pStyle w:val="KUJK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567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 Zimního stadionu 1952/2, České Budějovice 370 76, Tel: 386720111, http://www.kraj-jihocesky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>Jihočeský kraj, U Zimního stadionu 1952/2, České Budějovice 370 76, Tel: 386720111, http://www.kraj-jihoce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58928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2" r="-6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3720</wp:posOffset>
              </wp:positionH>
              <wp:positionV relativeFrom="paragraph">
                <wp:posOffset>65405</wp:posOffset>
              </wp:positionV>
              <wp:extent cx="4206240" cy="434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ZASTUPITELSTVO JIHOČESKÉHO KRAJE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NÁVRH USNESEN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34.2pt;mso-wrap-distance-left:9.05pt;mso-wrap-distance-right:9.05pt;mso-wrap-distance-top:0pt;mso-wrap-distance-bottom:0pt;margin-top:5.15pt;mso-position-vertical-relative:text;margin-left:4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ZASTUPITELSTVO JIHOČESKÉHO KRAJE</w:t>
                    </w:r>
                  </w:p>
                  <w:p>
                    <w:pPr>
                      <w:pStyle w:val="Normal"/>
                      <w:spacing w:before="0" w:after="60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NÁVRH USNESE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6119495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5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05pt;width:481.8pt;height:1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 Narrow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KUJKSkrytytext">
    <w:name w:val="KUJK_Skryty_text"/>
    <w:qFormat/>
    <w:rPr>
      <w:rFonts w:ascii="Arial" w:hAnsi="Arial" w:cs="Arial"/>
      <w:color w:val="C00000"/>
      <w:sz w:val="20"/>
    </w:rPr>
  </w:style>
  <w:style w:type="character" w:styleId="KUJKnormalChar">
    <w:name w:val="KUJK_normal Char"/>
    <w:qFormat/>
    <w:rPr>
      <w:rFonts w:ascii="Arial" w:hAnsi="Arial" w:cs="Arial"/>
      <w:szCs w:val="28"/>
    </w:rPr>
  </w:style>
  <w:style w:type="character" w:styleId="KUJKmezeraDZChar">
    <w:name w:val="KUJK_mezeraDZ Char"/>
    <w:qFormat/>
    <w:rPr>
      <w:rFonts w:ascii="Arial" w:hAnsi="Arial" w:cs="Arial"/>
      <w:sz w:val="12"/>
      <w:szCs w:val="28"/>
    </w:rPr>
  </w:style>
  <w:style w:type="character" w:styleId="KUJKnadpisDZChar">
    <w:name w:val="KUJK_nadpisDZ Char"/>
    <w:qFormat/>
    <w:rPr>
      <w:rFonts w:ascii="Arial" w:hAnsi="Arial" w:cs="Arial"/>
      <w:b/>
      <w:sz w:val="1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JKnormal">
    <w:name w:val="KUJK_normal"/>
    <w:basedOn w:val="Normal"/>
    <w:qFormat/>
    <w:pPr>
      <w:spacing w:before="0" w:after="0"/>
      <w:contextualSpacing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UJKpismenny">
    <w:name w:val="KUJK_pismenny"/>
    <w:basedOn w:val="KUJKnormal"/>
    <w:qFormat/>
    <w:pPr>
      <w:numPr>
        <w:ilvl w:val="0"/>
        <w:numId w:val="1"/>
      </w:numPr>
    </w:pPr>
    <w:rPr/>
  </w:style>
  <w:style w:type="paragraph" w:styleId="KUJKcislovany">
    <w:name w:val="KUJK_cislovany"/>
    <w:basedOn w:val="KUJKnormal"/>
    <w:next w:val="KUJKnormal"/>
    <w:qFormat/>
    <w:pPr>
      <w:numPr>
        <w:ilvl w:val="0"/>
        <w:numId w:val="3"/>
      </w:numPr>
      <w:ind w:left="284" w:hanging="284"/>
    </w:pPr>
    <w:rPr>
      <w:rFonts w:ascii="Arial" w:hAnsi="Arial" w:cs="Arial"/>
      <w:sz w:val="20"/>
    </w:rPr>
  </w:style>
  <w:style w:type="paragraph" w:styleId="KUJKdoplnek2">
    <w:name w:val="KUJK_doplnek2"/>
    <w:basedOn w:val="KUJKnormal"/>
    <w:next w:val="KUJK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KUJKPolozka">
    <w:name w:val="KUJK_Polozka"/>
    <w:basedOn w:val="KUJKnormal"/>
    <w:next w:val="KUJKnormal"/>
    <w:qFormat/>
    <w:pPr>
      <w:numPr>
        <w:ilvl w:val="0"/>
        <w:numId w:val="2"/>
      </w:numPr>
    </w:pPr>
    <w:rPr>
      <w:b/>
    </w:rPr>
  </w:style>
  <w:style w:type="paragraph" w:styleId="KUJKtucny">
    <w:name w:val="KUJK_tucny"/>
    <w:basedOn w:val="KUJKnormal"/>
    <w:next w:val="KUJK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UJKmezeraDZ">
    <w:name w:val="KUJK_mezeraDZ"/>
    <w:basedOn w:val="KUJKnormal"/>
    <w:next w:val="KUJKnormal"/>
    <w:qFormat/>
    <w:pPr/>
    <w:rPr>
      <w:sz w:val="12"/>
    </w:rPr>
  </w:style>
  <w:style w:type="paragraph" w:styleId="KUJKnadpisDZ">
    <w:name w:val="KUJK_nadpisDZ"/>
    <w:basedOn w:val="KUJKtucny"/>
    <w:next w:val="KUJKmezeraDZ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F067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7:00Z</dcterms:created>
  <dc:creator>Lucie Šimůnková</dc:creator>
  <dc:description/>
  <cp:keywords/>
  <dc:language>en-US</dc:language>
  <cp:lastModifiedBy>Mrázková Radmila</cp:lastModifiedBy>
  <dcterms:modified xsi:type="dcterms:W3CDTF">2018-10-2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4609325</vt:r8>
  </property>
  <property fmtid="{D5CDD505-2E9C-101B-9397-08002B2CF9AE}" pid="3" name="ID_Navrh">
    <vt:r8>4755490</vt:r8>
  </property>
  <property fmtid="{D5CDD505-2E9C-101B-9397-08002B2CF9AE}" pid="4" name="UlozitJako">
    <vt:lpwstr>C:\Users\mrazkova\AppData\Local\Temp\iU25321598\Zastupitelstvo\2018-10-18\Navrhy\328-ZK-18.</vt:lpwstr>
  </property>
  <property fmtid="{D5CDD505-2E9C-101B-9397-08002B2CF9AE}" pid="5" name="Zpracovat">
    <vt:bool>0</vt:bool>
  </property>
</Properties>
</file>