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e pro kulturu a cestovní ruch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dy Jihočeského kraj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yřizuje: Marie Dolénková, tel. 386 720 459,  e-mail.:</w:t>
      </w:r>
      <w:r>
        <w:rPr>
          <w:rFonts w:cs="Arial" w:ascii="Arial" w:hAnsi="Arial"/>
          <w:sz w:val="20"/>
          <w:szCs w:val="20"/>
          <w:u w:val="single"/>
        </w:rPr>
        <w:t>dolenkova@kraj-jihocesky.cz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České Budějovice dne 14. 3. 2019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pis č. 16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ednání Komise pro kulturu a cestovní ruch Rady Jihočeského kraje,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konal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 středu dne 13. března 2019 od 10.00 hodin 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v budově Jihočeské vědecké knihovny, Lidická1, České Budějovic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 místnosti Přednáškový sál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Přítomni:</w:t>
        <w:tab/>
        <w:t>Ing. Jaromír Talíř, Terezie Daňková, Vladimíra Hrušková, Mgr. Jana Kopúnová, Jana Kozáková, Mgr. Jan Kubeš, Mgr. Jan Mach, Mgr. Petr Matouš, Bc. Daniel Turek,         Ing. Milan Zálešá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zváni: </w:t>
        <w:tab/>
        <w:t>Mgr. Ivana Stráská – hejtmanka Jihočeského kraj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vel Hroch – náměstek hejtmanky Jihočeského kraj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etr Soukup  – ved. odb. kancel. hejtmana,</w:t>
      </w:r>
    </w:p>
    <w:p>
      <w:pPr>
        <w:pStyle w:val="Normal"/>
        <w:autoSpaceDE w:val="false"/>
        <w:ind w:left="70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gr. Jiří Gruntorád – ved.  odd. market. a cest. ruchu, </w:t>
      </w:r>
    </w:p>
    <w:p>
      <w:pPr>
        <w:pStyle w:val="Normal"/>
        <w:autoSpaceDE w:val="false"/>
        <w:ind w:left="70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aromír Polášek – řed. JCCR,</w:t>
      </w:r>
    </w:p>
    <w:p>
      <w:pPr>
        <w:pStyle w:val="Normal"/>
        <w:autoSpaceDE w:val="false"/>
        <w:ind w:left="70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Ivo Kareš, ředitel Jihočeské vědecké knihovny,</w:t>
      </w:r>
    </w:p>
    <w:p>
      <w:pPr>
        <w:pStyle w:val="Normal"/>
        <w:autoSpaceDE w:val="false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atrik  Červák - vedoucí odboru OKPP,</w:t>
      </w:r>
    </w:p>
    <w:p>
      <w:pPr>
        <w:pStyle w:val="Normal"/>
        <w:autoSpaceDE w:val="false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František Chrastina – ved. odd. zřizovaných org. OKPP,</w:t>
      </w:r>
    </w:p>
    <w:p>
      <w:pPr>
        <w:pStyle w:val="Normal"/>
        <w:autoSpaceDE w:val="false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luveni: </w:t>
        <w:tab/>
        <w:t xml:space="preserve">Ladislava Krejčová, </w:t>
      </w:r>
    </w:p>
    <w:p>
      <w:pPr>
        <w:pStyle w:val="Normal"/>
        <w:autoSpaceDE w:val="false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Ivana Stráská – hejtmanka Jihočeského kraj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gr. Petr Soukup  – ved. odb. kancel. hejtmana,</w:t>
      </w:r>
    </w:p>
    <w:p>
      <w:pPr>
        <w:pStyle w:val="Normal"/>
        <w:autoSpaceDE w:val="false"/>
        <w:ind w:left="70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gr. Jiří Gruntorád – ved.  odd. market. a cest. ruchu, </w:t>
      </w:r>
    </w:p>
    <w:p>
      <w:pPr>
        <w:pStyle w:val="Normal"/>
        <w:autoSpaceDE w:val="false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Patrik  Červák - vedoucí odboru OKPP.</w:t>
      </w:r>
    </w:p>
    <w:p>
      <w:pPr>
        <w:pStyle w:val="Normal"/>
        <w:autoSpaceDE w:val="false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ek jednání KK 10.00 hodin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Kulturní komisi zahájil předseda KK Ing. Jaromír Talíř. Přítomných 10 členů komise, komise usnášeníschopná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omise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rozvoje JVK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nové knihovny Lidická 1, ČB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FEST, TRAVELCON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dnání schvále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bodu 1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Koncepce rozvoje JVK (Mgr. Chrastina)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F. Chrastina informoval KK o koncepci rozvoje vědecké knihovny (dále jen „JVK“). V současnosti JVK hospodaří s rozpočtem 58,190 tis. a zaměstnává 95 pracovníků. Své činnosti poskytuje ve dvou budovách v ČB, tzn. Na Sadech 27 a na Lidické 1. Dále provozuje 4 pobočky v okrajových částech ČB, které zároveň suplují městskou knihovnu. Historické fondy jsou uloženy v klášteře Zlatá koruna. JVK spravuje 1,4 mil. tiskovin. V rámci jednoho roku realizuje cca 800 tis. výpůjček. V rámci veřejné služby registruje knihovna cca 0,5 mil. návštěv. A to jak fyzicky v prostorách knihovny, tak i virtuálně v rámci internetových služeb. Rozvoj knihovny je patrný v zavádění nových knihovnických trendů jako jsou E-knihy, digitální knihovna a rozvoj on-line databází. Nelze opomenout ani rozvoj malých knihoven jiných zřizovatelů, který probíhá v rámci regionálních funkcí.  Naplnění nejdůležitějšího rozvojového plánu je vybudování nové přístavby u objektu Lidická 1, viz bod 2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cepce rozvoje JV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 n e s e n í č. 60/2019/KK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kulturu a cestovní ruch Rady Jihočeského kr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e na vědomí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koncepci rozvoje JVK 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10/0/0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bodu 2</w:t>
      </w:r>
    </w:p>
    <w:p>
      <w:pPr>
        <w:pStyle w:val="TextBody"/>
        <w:overflowPunct w:val="false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ba nové knihovny Lidická 1, ČB (Mgr. Kare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Kareš informoval členy KK o stávajícím stavu naplňování plánu rozvoje JVK zahrnujícího novou přístavbu. V minulém období byla úspěšně uspořádána architektonická soutěž, z ní vzešel vítězný návrh, který byl dále dopracován do výsledné projektové dokumentace, která byla předložena ke stavebnímu řízení. Zároveň byl podán a řídícími orgány schválen projekt do fondů EU v programu IROP, který byl rovněž řídícími orgány schválen. V září 2018 bylo získáno stavební povolení a bylo vyhlášeno výběrové řízení na dodavatele stavby a vyhrála OHL ŽS a. s., s cenou 142 038 417,62 Kč vč. DPH. V současné době se JVK připravuje na předání staveniště, které proběhne v měsíci dubnu a začne se stavbou, která by měla být ukončena v roce 2020. Součástí stavby je i přesunutí balvanu a vybudování 33 parkovacích míst v podzemí knihovny. Touto přístavbou dojde k rozšíření knihovny cca o 1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teré budou využity především pro volný výběr knih. Dojde k zavedení technologie RFID umožňující samoobslužné výpůjčky a efektivnější správu knihovního fondu a tím dojde ke zlepšení celkového návštěvnického servisu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ýstavba nové knihovny Lidická 1, Č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 n e s e n í č. 61/2019/KK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kulturu a cestovní ruch Rady Jihočeského kr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e na vědomí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ýstavbu nové knihovny Lidická 1, ČB 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10/0/0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bodu 3</w:t>
      </w:r>
    </w:p>
    <w:p>
      <w:pPr>
        <w:pStyle w:val="TextBody"/>
        <w:overflowPunct w:val="false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ELFEST, TRAVELCON (Ing. Polášek)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Ředitel JCCR Ing. Polášek informoval členy komise o odborné konferenci cestovního ruchu TRAVELCON, která se bude konat ve dnech od 25. - 26. 4. 2019 na Výstavišti v Českých Budějovicích v pavilonu Z a dále o Jihočeském veletrhu cestovního ruchu TRAVELFEST, který se bude konat ve dnech od 26. - 28. 4. 2019 na Výstavišti Českých Budějovicích v pavilonech T1,T2.  Vstupenky jak na odbornou konferenci, tak na veletrh bude pro členy kulturní komise možné zajistit na JCCR. Nutno přihlásit se do konce března 2019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tyto akce navazují na úspěšné a velmi kladně hodnocené akce z loňského roku a na obou těchto akcích se zúčastní všechny příspěvkové organizace v oblasti kultury Jčk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AVELFEST, TRAVELC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 n e s e n í č. 62/2019/KK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kulturu a cestovní ruch Rady Jihočeského kr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e na vědomí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kce TRAVELFEST, TRAVELCON 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Hlasování 10/0/0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K bodu 4</w:t>
      </w:r>
    </w:p>
    <w:p>
      <w:pPr>
        <w:pStyle w:val="TextBody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ůzné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hDr. Zárybnická informovala kulturní komisi o dotačních programech v oblasti kultury, které byly vypsány 2. 1. 2019 a žádosti předloženy na KÚ do 18. 1. 2019. Jedná se o grantový program Podpora kultury v celkové alokaci 12 mil. Kč - 1 . opatření: Podpora kultury, 2. opatření Podpora přehlídek a soutěží, grantový program Podpora muzeí a galerií v alokaci 1,5 mil. Kč - 1. opatření Úpravy v expozicích, 2. opatření: Propagace muzeí a galerií a grantový program Podpora reprezentace Jihočeského kraje v alokaci 1,5 mil. Kč - 1. opatření: Pořadatelství mezinárodně nebo republikově významných aktivit, 2. opatření: Reprezentace Jihočeského kraje na mezinárodní úrov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ýzev: 30. 11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odání žádostí 2. 1. - 18. 1. 20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íny schvalování Komise 5. 3. a 7. 3., RK 28. 3., ZK 11. 4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KK se bude konat dne 10. 4. 2019 od 12 hod. na Hvězdárně a planetáriu České Budějovice, </w:t>
      </w:r>
      <w:r>
        <w:rPr>
          <w:rFonts w:cs="Arial" w:ascii="Arial" w:hAnsi="Arial"/>
          <w:sz w:val="20"/>
          <w:szCs w:val="20"/>
          <w:lang w:val="en-US" w:eastAsia="en-US"/>
        </w:rPr>
        <w:t>Zátkovo nábřeží 4, 370 01 České Budějovice</w:t>
      </w:r>
      <w:r>
        <w:rPr>
          <w:rFonts w:cs="Arial" w:ascii="Arial" w:hAnsi="Arial"/>
          <w:sz w:val="20"/>
          <w:szCs w:val="20"/>
        </w:rPr>
        <w:t>, pozvánka s programem bude zaslána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>Konec jednání KK ve 12.00 hodin.</w:t>
      </w:r>
    </w:p>
    <w:p>
      <w:pPr>
        <w:pStyle w:val="Zkladntext2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:</w:t>
        <w:tab/>
        <w:t>Ing. Jaromír Talíř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Zapsala:</w:t>
        <w:tab/>
        <w:t xml:space="preserve"> Ing. Jindřiška Frídová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JKPolozka">
    <w:name w:val="KUJK_Polozka"/>
    <w:qFormat/>
    <w:rPr>
      <w:rFonts w:ascii="Times New Roman" w:hAnsi="Times New Roman" w:cs="Times New Roman"/>
      <w:b/>
      <w:bCs w:val="false"/>
      <w:sz w:val="28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JKnormalChar">
    <w:name w:val="KUJK_normal Char"/>
    <w:qFormat/>
    <w:rPr>
      <w:rFonts w:ascii="Times New Roman" w:hAnsi="Times New Roman" w:cs="Times New Roman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Klasik">
    <w:name w:val="Klasik"/>
    <w:basedOn w:val="Normal"/>
    <w:qFormat/>
    <w:p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KUJKnormal">
    <w:name w:val="KUJK_normal"/>
    <w:basedOn w:val="Normal"/>
    <w:qFormat/>
    <w:pPr>
      <w:spacing w:before="0" w:after="0"/>
      <w:contextualSpacing/>
    </w:pPr>
    <w:rPr>
      <w:rFonts w:eastAsia="Calibri"/>
      <w:sz w:val="28"/>
      <w:szCs w:val="28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color w:val="FF0000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KUJKpolozka1">
    <w:name w:val="KUJK_polozka"/>
    <w:basedOn w:val="Normal"/>
    <w:next w:val="Normal"/>
    <w:qFormat/>
    <w:pPr>
      <w:spacing w:before="0" w:after="0"/>
      <w:contextualSpacing/>
    </w:pPr>
    <w:rPr>
      <w:rFonts w:eastAsia="Calibri"/>
      <w:b/>
      <w:sz w:val="28"/>
      <w:szCs w:val="28"/>
    </w:rPr>
  </w:style>
  <w:style w:type="paragraph" w:styleId="Itemperex">
    <w:name w:val="item__perex"/>
    <w:basedOn w:val="Normal"/>
    <w:qFormat/>
    <w:pPr>
      <w:spacing w:before="280" w:after="608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B846E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2:00Z</dcterms:created>
  <dc:creator>Marie Dolénková</dc:creator>
  <dc:description/>
  <cp:keywords/>
  <dc:language>en-US</dc:language>
  <cp:lastModifiedBy>Šafářová Leona</cp:lastModifiedBy>
  <cp:lastPrinted>2017-11-10T11:56:00Z</cp:lastPrinted>
  <dcterms:modified xsi:type="dcterms:W3CDTF">2019-03-15T11:45:00Z</dcterms:modified>
  <cp:revision>16</cp:revision>
  <dc:subject/>
  <dc:title/>
</cp:coreProperties>
</file>