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ýbor pro podporu hospodářského rozvoje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upitelstva Jihočeského kraj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ajemnice výboru: Petra Schinková, tel. 386 720 458, e-mail.: schinkova@kraj-jihocesk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České Budějovice dne 7. 2. 20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18"/>
        </w:rPr>
      </w:pPr>
      <w:r>
        <w:rPr>
          <w:rFonts w:cs="Arial" w:ascii="Arial" w:hAnsi="Arial"/>
          <w:b/>
          <w:bCs/>
          <w:color w:val="FF0000"/>
          <w:sz w:val="3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itace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sz w:val="24"/>
        </w:rPr>
        <w:t>ZÁPIS  č. 5</w:t>
      </w:r>
      <w:r>
        <w:rPr>
          <w:rFonts w:cs="Arial" w:ascii="Arial" w:hAnsi="Arial"/>
          <w:b/>
          <w:i w:val="false"/>
          <w:color w:val="000000"/>
          <w:sz w:val="24"/>
        </w:rPr>
        <w:t>/2018</w:t>
      </w:r>
    </w:p>
    <w:p>
      <w:pPr>
        <w:pStyle w:val="Nadpis2IMP"/>
        <w:suppressAutoHyphens w:val="false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jednání Výboru pro podporu hospodářského rozvoje Zastupitelstva Jihočeského kraj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konalo dne 30.1.2018 od 13.00  hod. v zasedací místnosti č.dv. 2.005 (Presscentrum) v budově Krajského úřadu Jihočeského kra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tomn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lenové výboru</w:t>
      </w:r>
      <w:r>
        <w:rPr>
          <w:rFonts w:cs="Arial" w:ascii="Arial" w:hAnsi="Arial"/>
          <w:sz w:val="20"/>
          <w:szCs w:val="20"/>
        </w:rPr>
        <w:t>: Ounický Pavel, Buzková Marie, Ing., Čekajle Vilém, Dipl.ek., Dudek Jan, Mgr., Havel Jaroslav, Jenisová Terezie, Mgr., Kříž Miloš, Mašek Vladimír, Mgr., Mencl Filip, Mgr., Springer Radek, Třebín Milan, Ing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omluveni:</w:t>
      </w:r>
      <w:r>
        <w:rPr>
          <w:rFonts w:cs="Arial" w:ascii="Arial" w:hAnsi="Arial"/>
          <w:sz w:val="20"/>
          <w:szCs w:val="20"/>
        </w:rPr>
        <w:t xml:space="preserve"> Kuba Martin, MUDr., Janáková Šár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zváni:</w:t>
      </w:r>
      <w:r>
        <w:rPr>
          <w:rFonts w:cs="Arial" w:ascii="Arial" w:hAnsi="Arial"/>
          <w:sz w:val="20"/>
          <w:szCs w:val="20"/>
        </w:rPr>
        <w:t xml:space="preserve"> Řežábková Daniela, In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jedná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ní tangenta Č. Budějovice – informace o podané žalobě – Ing. Řežábková </w:t>
      </w:r>
    </w:p>
    <w:p>
      <w:pPr>
        <w:pStyle w:val="Normal"/>
        <w:numPr>
          <w:ilvl w:val="0"/>
          <w:numId w:val="5"/>
        </w:numPr>
        <w:spacing w:lineRule="auto" w:line="30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informace týkající se územního plánování – Ing. Řežábková </w:t>
      </w:r>
    </w:p>
    <w:p>
      <w:pPr>
        <w:pStyle w:val="Normal"/>
        <w:numPr>
          <w:ilvl w:val="0"/>
          <w:numId w:val="5"/>
        </w:numPr>
        <w:spacing w:lineRule="auto" w:line="30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termínů dalších zasedání výboru </w:t>
      </w:r>
    </w:p>
    <w:p>
      <w:pPr>
        <w:pStyle w:val="Normal"/>
        <w:numPr>
          <w:ilvl w:val="0"/>
          <w:numId w:val="5"/>
        </w:numPr>
        <w:spacing w:lineRule="auto" w:line="30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práce na 1. pol. 2018</w:t>
      </w:r>
    </w:p>
    <w:p>
      <w:pPr>
        <w:pStyle w:val="Normal"/>
        <w:numPr>
          <w:ilvl w:val="0"/>
          <w:numId w:val="5"/>
        </w:numPr>
        <w:spacing w:lineRule="auto" w:line="30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Ounický přivítal všechny přítomné a konstatoval, že je přítomno 11 členů a výbor je tedy usnášeníschopný. Konstatoval, že pozvánka byla řádně rozeslána a nikdo se z jednání neomlouval. Dále navrhl doplnit program jednání o nový bod a to plán práce výboru na 1. pololetí roku 2018.</w:t>
      </w:r>
      <w:r>
        <w:rPr>
          <w:rFonts w:cs="Arial" w:ascii="Arial" w:hAnsi="Arial"/>
          <w:color w:val="000000"/>
          <w:sz w:val="20"/>
          <w:szCs w:val="20"/>
        </w:rPr>
        <w:t xml:space="preserve"> Všichni přítomní </w:t>
      </w:r>
      <w:r>
        <w:rPr>
          <w:rFonts w:cs="Arial" w:ascii="Arial" w:hAnsi="Arial"/>
          <w:sz w:val="20"/>
          <w:szCs w:val="20"/>
        </w:rPr>
        <w:t>s navrženým programem souhlasi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ižní tangenta Č. Budějovice – informace o podané žalobě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Ounický navázal na bod 2 z předešlého zasedání výboru, který se týkal žádosti </w:t>
      </w:r>
      <w:r>
        <w:rPr>
          <w:rFonts w:cs="Arial" w:ascii="Arial" w:hAnsi="Arial"/>
          <w:bCs/>
          <w:sz w:val="20"/>
          <w:szCs w:val="20"/>
        </w:rPr>
        <w:t>obcí Vidov, Plav, Borovnice a Nová 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aktualizaci Zásad územního rozvoje Jihočeského kraje (dále jen ZUR) spočívající ve vypuštění koridoru dopravní stavby D26/2 Jižní tangenta ze ZUR, popř. v převedení tohoto koridoru do územní rezervy. Tento podnět zastupitelstvo kraje neschválilo. P. Ounický konstatoval, že u krajského soudu byla v této věci podána žaloba a předal slovo Ing. Řežábkové k podrobnějším informacím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bce Vidov, Plav a Borovnice, spolu se šesti soukromými osobami a spolkem „Přátelé Vidova a okolí“, podali dne 20. 12. 2017 návrh na zrušení části 1. aktualizace ZUR Jihočeského kraje, konkrétně záměru D26/2 – Jižní tangenta, II. etapa. Termín pro podání vyjádření Jihočeského kraje k návrhu byl na žádost kraje krajským soudem prodloužen do 9. 2. 2018. Vyjádření je v současné době konzultováno s právníky kraje a poté bude předloženo k podpisu paní hejtmance. Z pohledu kraje je navrženo zamítnutí žalo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ůvodem pro podání žaloby je dle tvrzení navrhovatelů nezákonné zkrácení práv a to práva vlastnického, práva na ochranu zdraví a práva na příznivé životní prostředí. Své tvrzení dokládají navrhovateli objednanými podklady a to „Dopravně inženýrským posouzením“ ze dne 30. 10. 2017, Hydrogeologickým stanoviskem ze dne 26. 9. 2017 a Hydrogeologickým posouzením ze dne 27. 11. 2017. Tyto podklady nemá kraj k dispozici a nebyly mu ze strany soudu předány, proto se k nim nemůže vyjádřit. Nicméně z citací z těchto podkladů je možno usuzovat, že jsou zpracovány v podrobnosti řádově vyšší, než mohou mít podklady, které se využívají jako podklad pro zpracování zásad územního rozvoje (jedná se o podklady v podrobnosti dokumentace stavby pro územní řízení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 důvodem pro podání žaloby je skutečnost, že záměr nebyl zpracován a posouzen </w:t>
        <w:br/>
        <w:t xml:space="preserve">ve variantách. Ze zákona však nevyplývá obecná povinnost plánovat jednotlivé záměry obsažené </w:t>
        <w:br/>
        <w:t xml:space="preserve">v zásadách územního rozvoje ve variantách, tedy předložit k posouzení vlivů na životní prostředí vždy </w:t>
        <w:br/>
        <w:t>i variantní návrh obsahující variantní řešení jednotlivých ploch a koridor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taz p. Ounického Ing. Řežábková konstatovala, že všechny vyjádření k žalobám v rámci ZUR zpracovává krajský úřad bez pomoci externí právní kanceláře a zatím téměř ve všech případech úspěšně. V případě Jižní tangenty by měl krajský soud rozhodnout do 20. 3.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další dotaz Ing. Řežábková odpověděla, že Jižní tangenta - I.etapa je již nežalovatelná, územní rozhodnutí je vydan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  <w:tab w:val="left" w:pos="18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 pro podporu hospodářského rozvoje Zastupitelstva Jihočeského kraj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i o podané žalobě na vymezení záměru Jižní tangenty v Zásadách územního rozvoje Jihočeského kra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11/0/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bylo přija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e týkající se územního plánování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Ounický předal opět slovo Ing. Řežábkové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cs="Arial" w:ascii="Arial" w:hAnsi="Arial"/>
          <w:sz w:val="20"/>
          <w:szCs w:val="20"/>
        </w:rPr>
        <w:t xml:space="preserve">V současné době probíhají v Jihočeském kraji porady starostů, kde krajský úřad podává informace </w:t>
        <w:br/>
        <w:t xml:space="preserve">o novele stavebního zákona. Dále se bude konat 15. 2. školení pro starosty v rámci územního plánování. 22. 2. se bude vydávat 6. aktualizace ZUR, týkající se podjezdu pod vlakovým nádražím </w:t>
        <w:br/>
        <w:t xml:space="preserve">v Č. Budějovicích. Toto vydání bylo projednáno členy výboru na předchozím jednání. Krajský úřad obdržel podnět obce Roudné k prověření možné přeložky Plavské ul. Bude se řešit i možnost obnovení karga v Nemanicích na trati Č. Budějovice – Plzeň (překladiště kontejnerů z nákladní dopravy na vlak). Na dotaz p. Ounického Ing. Řežábková odpověděla, že o obnovení karga jednali i zástupci Českých drah (SŽDC). P. Ounický dále poukázal na chystané zpoplatnění silnice 1/20 na úseku </w:t>
        <w:br/>
        <w:t>Č. Budějovice – Plzeň pro kamiony a to do roku 2020. Ing. Řežábková konstatovala, že v této věci podal Jihočeský kraj protest z důvodu pravděpodobného následného přesunu kamionové dopravy na krajské a místní komunikace. 8. 2. bude rada kraje projednávat pravidla dotačního programu týkajícího se Smart Cities. V případě schválení budou vyvěšeny 9. 2. na úřední desce a možnost podání žádostí začne v březnu. Celková lokace činí 4 mil. Kč, jednotlivé příspěvky 20 tis. - 50 tis. Kč. P. Ounický informoval o zveřejnění 2. vlny dotací se lhůtou podávání žádostí 12. - 23. 2. 2018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  <w:tab w:val="left" w:pos="18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 pro podporu hospodářského rozvoje Zastupitelstva Jihočeského kraj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e na vědomí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ou informaci týkající se územního plánování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11/0/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bylo přij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Schválení termínů zasedání výbo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zhledem k termínům zasedání zastupitelstva kraje navrhl p. Ounický další jednání výboru na 24. 4. </w:t>
        <w:br/>
        <w:t>v Technologickém centru Písek a 5. 6. v budově Krajského úřadu Jihočeského kraje, popř. je možné svolat i mimořádné jednání v březnu. Pan Havel se z červnového zasedání výboru omluvil. Všichni přítomní s návrhy termínů souhlasili.</w:t>
      </w:r>
    </w:p>
    <w:p>
      <w:pPr>
        <w:pStyle w:val="KUJK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Zkladntext2"/>
        <w:widowControl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4. </w:t>
      </w:r>
      <w:r>
        <w:rPr>
          <w:rFonts w:cs="Arial"/>
          <w:b/>
          <w:color w:val="000000"/>
          <w:sz w:val="20"/>
          <w:u w:val="single"/>
        </w:rPr>
        <w:t>Plán práce na 1. pol. 2018</w:t>
      </w:r>
    </w:p>
    <w:p>
      <w:pPr>
        <w:pStyle w:val="WWZkladntext2"/>
        <w:widowControl/>
        <w:autoSpaceDE w:val="false"/>
        <w:spacing w:lineRule="auto" w:line="276"/>
        <w:rPr/>
      </w:pPr>
      <w:r>
        <w:rPr>
          <w:rFonts w:cs="Arial"/>
          <w:color w:val="000000"/>
          <w:sz w:val="20"/>
        </w:rPr>
        <w:t>Výbor schválil následující plán práce: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Grantová politika kraje včetně Programu obnovy venkova (přizvání náměstka Hrocha)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Informace k aktivitám Smart City (v Technologickém centru Písek)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Informace k dálnicím D3 a D4 (spolupráce s ODSH KÚ a ŘSD)</w:t>
      </w:r>
    </w:p>
    <w:p>
      <w:pPr>
        <w:pStyle w:val="WWZkladntext2"/>
        <w:widowControl/>
        <w:autoSpaceDE w:val="false"/>
        <w:spacing w:lineRule="auto" w:line="276"/>
        <w:rPr/>
      </w:pPr>
      <w:r>
        <w:rPr>
          <w:rFonts w:cs="Arial"/>
          <w:color w:val="000000"/>
          <w:sz w:val="20"/>
        </w:rPr>
        <w:t>- Stav a vývoj zaměstnanosti k 31. 12. 2017</w:t>
      </w:r>
    </w:p>
    <w:p>
      <w:pPr>
        <w:pStyle w:val="WWZkladntext2"/>
        <w:widowControl/>
        <w:autoSpaceDE w:val="false"/>
        <w:spacing w:lineRule="auto" w:line="276"/>
        <w:ind w:left="142" w:hanging="142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Strategické a koncepční dokumenty kraje v oblasti rozvoje hospodářství, zaměstnanosti, vědy, výzkumu a inovací (spolupráce s OREG KÚ)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řeshraniční spolupráce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Informace k odpadovému hospodářství (spolupráce s OZZL KÚ) 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5. </w:t>
      </w:r>
      <w:r>
        <w:rPr>
          <w:rFonts w:cs="Arial"/>
          <w:b/>
          <w:color w:val="000000"/>
          <w:sz w:val="20"/>
          <w:u w:val="single"/>
        </w:rPr>
        <w:t>Různé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. Ounický vyzval přítomné členy, jestli mají nějaké podněty na jednání výboru. Poté poděkoval všem členům za spolupráci.</w:t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Zkladntext2"/>
        <w:widowControl/>
        <w:autoSpaceDE w:val="false"/>
        <w:spacing w:lineRule="auto" w:line="276"/>
        <w:rPr/>
      </w:pPr>
      <w:r>
        <w:rPr>
          <w:rFonts w:cs="Arial"/>
          <w:color w:val="000000"/>
          <w:sz w:val="20"/>
        </w:rPr>
        <w:t xml:space="preserve">Jednání bylo ukončeno ve 13:35 hod. </w:t>
      </w:r>
    </w:p>
    <w:p>
      <w:pPr>
        <w:pStyle w:val="WWZkladntext2"/>
        <w:widowControl/>
        <w:tabs>
          <w:tab w:val="clear" w:pos="708"/>
          <w:tab w:val="left" w:pos="1425" w:leader="none"/>
        </w:tabs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WWZkladntext2"/>
        <w:widowControl/>
        <w:autoSpaceDE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color w:val="000000"/>
          <w:sz w:val="20"/>
        </w:rPr>
        <w:t>Příští jednání: 24. 4. 2018</w:t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zvánka s programem bude všem členům včas rozeslána.</w:t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psala: Petra Schinková, tajemnice</w:t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věřil: Pavel Ounický, předseda</w:t>
      </w:r>
    </w:p>
    <w:p>
      <w:pPr>
        <w:pStyle w:val="WWZkladntext2"/>
        <w:widowControl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275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▪"/>
      <w:lvlJc w:val="left"/>
      <w:pPr>
        <w:ind w:left="1362" w:hanging="45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18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0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00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Polozka">
    <w:name w:val="KUJK_Polozka"/>
    <w:qFormat/>
    <w:rPr>
      <w:rFonts w:ascii="Times New Roman" w:hAnsi="Times New Roman" w:cs="Times New Roman"/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Skrytytext">
    <w:name w:val="KUJK_Skryty_text"/>
    <w:qFormat/>
    <w:rPr>
      <w:color w:val="FF0000"/>
    </w:rPr>
  </w:style>
  <w:style w:type="character" w:styleId="Nadpis7Char">
    <w:name w:val="Nadpis 7 Char"/>
    <w:qFormat/>
    <w:rPr>
      <w:b/>
      <w:bCs/>
      <w:sz w:val="28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2"/>
      <w:szCs w:val="24"/>
    </w:rPr>
  </w:style>
  <w:style w:type="character" w:styleId="RURUnormalniChar">
    <w:name w:val="RURU_normalni Char"/>
    <w:qFormat/>
    <w:rPr>
      <w:rFonts w:ascii="Cambria" w:hAnsi="Cambria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u w:val="single"/>
    </w:rPr>
  </w:style>
  <w:style w:type="paragraph" w:styleId="Zkladntext3">
    <w:name w:val="Základní text 3"/>
    <w:basedOn w:val="Normal"/>
    <w:qFormat/>
    <w:pPr>
      <w:autoSpaceDE w:val="false"/>
    </w:pPr>
    <w:rPr>
      <w:b/>
      <w:bCs/>
      <w:sz w:val="24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28" w:before="0" w:after="115"/>
      <w:ind w:firstLine="480"/>
      <w:jc w:val="both"/>
    </w:pPr>
    <w:rPr>
      <w:szCs w:val="20"/>
    </w:rPr>
  </w:style>
  <w:style w:type="paragraph" w:styleId="WWZkladntext2">
    <w:name w:val="WW-Základní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Nadpis2IMP">
    <w:name w:val="Nadpis 2_IMP"/>
    <w:basedOn w:val="Normal"/>
    <w:next w:val="Normal"/>
    <w:qFormat/>
    <w:pPr>
      <w:suppressAutoHyphens w:val="true"/>
      <w:spacing w:lineRule="auto" w:line="228"/>
      <w:jc w:val="both"/>
    </w:pPr>
    <w:rPr>
      <w:sz w:val="24"/>
      <w:szCs w:val="20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Odrky1">
    <w:name w:val="odrážky"/>
    <w:basedOn w:val="Normal"/>
    <w:qFormat/>
    <w:pPr>
      <w:tabs>
        <w:tab w:val="clear" w:pos="708"/>
        <w:tab w:val="left" w:pos="1439" w:leader="none"/>
      </w:tabs>
      <w:overflowPunct w:val="false"/>
      <w:autoSpaceDE w:val="false"/>
      <w:spacing w:lineRule="auto" w:line="288"/>
      <w:ind w:left="1439" w:hanging="360"/>
      <w:jc w:val="both"/>
      <w:textAlignment w:val="baseline"/>
    </w:pPr>
    <w:rPr>
      <w:sz w:val="20"/>
      <w:szCs w:val="20"/>
    </w:rPr>
  </w:style>
  <w:style w:type="paragraph" w:styleId="Textneodtu">
    <w:name w:val="Text neod tuč"/>
    <w:basedOn w:val="Normal"/>
    <w:qFormat/>
    <w:pPr>
      <w:spacing w:before="120" w:after="0"/>
      <w:jc w:val="both"/>
    </w:pPr>
    <w:rPr>
      <w:b/>
      <w:sz w:val="24"/>
      <w:szCs w:val="20"/>
      <w:lang w:val="en-US"/>
    </w:rPr>
  </w:style>
  <w:style w:type="paragraph" w:styleId="Normaali">
    <w:name w:val="Normaali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4"/>
      </w:numPr>
    </w:pPr>
    <w:rPr>
      <w:b/>
      <w:sz w:val="24"/>
    </w:rPr>
  </w:style>
  <w:style w:type="paragraph" w:styleId="KUJKpolozka1">
    <w:name w:val="KUJK_polozka"/>
    <w:basedOn w:val="KUJKnormal"/>
    <w:next w:val="KUJKnormal"/>
    <w:qFormat/>
    <w:pPr>
      <w:numPr>
        <w:ilvl w:val="0"/>
        <w:numId w:val="4"/>
      </w:numPr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2">
    <w:name w:val="R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KUJKtucny">
    <w:name w:val="KUJK_tucny"/>
    <w:basedOn w:val="KUJKnormal"/>
    <w:next w:val="KUJKnormal"/>
    <w:qFormat/>
    <w:pPr/>
    <w:rPr>
      <w:rFonts w:eastAsia="Times New Roman"/>
      <w:b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RURUnormalni">
    <w:name w:val="RURU_normalni"/>
    <w:basedOn w:val="Normal"/>
    <w:qFormat/>
    <w:pPr>
      <w:jc w:val="both"/>
    </w:pPr>
    <w:rPr>
      <w:rFonts w:ascii="Cambria" w:hAnsi="Cambria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025B1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1:00Z</dcterms:created>
  <dc:creator>bednar</dc:creator>
  <dc:description/>
  <cp:keywords/>
  <dc:language>en-US</dc:language>
  <cp:lastModifiedBy>Schinková Petra</cp:lastModifiedBy>
  <cp:lastPrinted>2018-02-07T08:48:00Z</cp:lastPrinted>
  <dcterms:modified xsi:type="dcterms:W3CDTF">2018-02-07T15:19:00Z</dcterms:modified>
  <cp:revision>30</cp:revision>
  <dc:subject/>
  <dc:title>Výbor pro rozvoj Jihočeského kraje</dc:title>
</cp:coreProperties>
</file>