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zor č. 8: </w:t>
      </w:r>
      <w:r>
        <w:rPr>
          <w:rFonts w:cs="Arial" w:ascii="Arial" w:hAnsi="Arial"/>
          <w:b/>
          <w:sz w:val="20"/>
          <w:szCs w:val="20"/>
        </w:rPr>
        <w:t>Vyrozumění o možnosti uplatnit nárok na náhradu majetkové škody/nárok na vydání bezdůvodného obohacení + vyrozumění o nařízeném ústním jedn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í/Městský úřad/Komise pro projednávání přestupků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yhotovení: 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j.: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adresa poškozeného</w:t>
      </w:r>
    </w:p>
    <w:p>
      <w:pPr>
        <w:pStyle w:val="Bezmezer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ěc: Vyrozumění o možnosti uplatnit nárok na náhradu majetkové škody / nárok na vydání bezdůvodného obohacení a vyrozumění o nařízeném ústním jednání</w:t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á paní / Vážený pane,</w:t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šemu úřadu/komisi, jako věcně a místně příslušnému správnímu orgánu, bylo oznámeno podezření ze spáchání přestupku proti ……......................…  podle § ...... odst. ...... písm. ....) zákona č. 251/2016 Sb., o některých přestupcích </w:t>
      </w:r>
      <w:r>
        <w:rPr>
          <w:rFonts w:cs="Arial" w:ascii="Arial" w:hAnsi="Arial"/>
          <w:i/>
          <w:sz w:val="20"/>
          <w:szCs w:val="20"/>
          <w:highlight w:val="yellow"/>
        </w:rPr>
        <w:t>(při skutku spáchaném po 1. 7. 2017, jinak starý PZ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kterého se měl  </w:t>
      </w:r>
      <w:r>
        <w:rPr>
          <w:rFonts w:cs="Arial" w:ascii="Arial" w:hAnsi="Arial"/>
          <w:iCs/>
          <w:sz w:val="20"/>
          <w:szCs w:val="20"/>
        </w:rPr>
        <w:t xml:space="preserve">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kdy)</w:t>
      </w:r>
      <w:r>
        <w:rPr>
          <w:rFonts w:cs="Arial" w:ascii="Arial" w:hAnsi="Arial"/>
          <w:iCs/>
          <w:color w:val="000000"/>
          <w:sz w:val="20"/>
          <w:szCs w:val="20"/>
        </w:rPr>
        <w:t>,</w:t>
      </w:r>
      <w:r>
        <w:rPr>
          <w:rFonts w:cs="Arial" w:ascii="Arial" w:hAnsi="Arial"/>
          <w:iCs/>
          <w:sz w:val="20"/>
          <w:szCs w:val="20"/>
        </w:rPr>
        <w:t xml:space="preserve"> ....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kde)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pustit podezřelý  ........................ </w:t>
      </w:r>
      <w:r>
        <w:rPr>
          <w:rFonts w:cs="Arial" w:ascii="Arial" w:hAnsi="Arial"/>
          <w:i/>
          <w:color w:val="000000"/>
          <w:sz w:val="20"/>
          <w:szCs w:val="20"/>
        </w:rPr>
        <w:t>(jméno, příjmení, datum narození, trvalý pobyt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 to tím, že mě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(jakým jednání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obsahu spisové dokumentace /z Vašeho vyjádření</w:t>
      </w:r>
      <w:r>
        <w:rPr>
          <w:rFonts w:cs="Arial" w:ascii="Arial" w:hAnsi="Arial"/>
          <w:color w:val="0000CC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znamenaného ve spisové dokumentaci Policie ČR plyne, že Vám mohla být výše uvedeným přestupkem způsobena majetková škoda/došlo ze strany …..k bezdůvodnému obohacení na Váš úk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§ 70 odst. 1 zákona č. 250/2016 Sb., o odpovědnosti za přestupky a řízení o nich Vás vyrozumíváme, že na základě § 70 a § 89 odst. 1 přestupkového zákona </w:t>
      </w:r>
      <w:r>
        <w:rPr>
          <w:rFonts w:cs="Arial" w:ascii="Arial" w:hAnsi="Arial"/>
          <w:b/>
          <w:sz w:val="20"/>
          <w:szCs w:val="20"/>
        </w:rPr>
        <w:t>můžete uplatnit u správního orgánu I. stupně nárok na náhradu majetkové škody, která Vám byla způsobena výše uvedeným přestupkem / nárok na vydání bezdůvodného obohacení, ke kterému došlo výše uvedeným přestupke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k lze uplatnit nejpozději do prvního ústního jednání, které se koná dne ….v…. hodin v budově ..., místnosti… </w:t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árok uplatníte opožděně, správní orgán jej usnesením podle § 89 odst. 5 zákona č. 250/2016 Sb., o odpovědnosti za přestupky a řízení o nich zamítne a odkáže Vás na soud nebo jiný příslušný správní orgán a vyrozumí Vás o výsledku řízení o přestupku </w:t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přiznání náhrady škody správním orgánem je skutečnost, ž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něný z přestupku škodu sám dobrovolně neuhradil nebo nevydal bezdůvodné obohacení získané na úkor poškozen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iněnému z přestupku byla prokázána vina a škoda byla způsobena spácháním přestup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da a její výše byla spolehlivě zjiště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škody nevede ke zbytečným průtahům v říz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uplatnění Vašeho nároku je tedy nezbytné, abyste tento vyčíslil v korunách českých a abyste správnímu orgánu předložil důkazy k prokázání Vašeho nároku a jeho výš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nebudou splněny podmínky pro přiznání náhrady škody, budete správním orgánem dle § 89 odst. 2 zákona č. 250/2016 Sb., o odpovědnosti za přestupky a řízení o nich odkázán s nárokem na náhradu škody na soud nebo jiný příslušný orgá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svůj nárok uplatníte, budete mít, v části řízení o přestupku týkající se náhrady škody podle § 68 písm. b) zákona č. 250/2016 Sb., o odpovědnosti za přestupky a řízení o nich, postavení účastníka řízení – poškozeného. Při uplatnění nároku Vás jako účastníka řízení </w:t>
      </w:r>
      <w:r>
        <w:rPr>
          <w:rFonts w:cs="Arial" w:ascii="Arial" w:hAnsi="Arial"/>
          <w:b/>
          <w:sz w:val="20"/>
          <w:szCs w:val="20"/>
        </w:rPr>
        <w:t>současně předvoláváme</w:t>
      </w:r>
      <w:r>
        <w:rPr>
          <w:rFonts w:cs="Arial" w:ascii="Arial" w:hAnsi="Arial"/>
          <w:sz w:val="20"/>
          <w:szCs w:val="20"/>
        </w:rPr>
        <w:t xml:space="preserve"> podle § 80 odst. 4 zákona č. 250/2016 Sb., o odpovědnosti za přestupky a řízení o nich a § 59 zákona č. 500/2004 Sb., správní řád, ve znění pozdějších předpisů </w:t>
      </w:r>
      <w:r>
        <w:rPr>
          <w:rFonts w:cs="Arial" w:ascii="Arial" w:hAnsi="Arial"/>
          <w:b/>
          <w:sz w:val="20"/>
          <w:szCs w:val="20"/>
        </w:rPr>
        <w:t>na výše uvedené ústní jednání</w:t>
      </w:r>
      <w:r>
        <w:rPr>
          <w:rFonts w:cs="Arial" w:ascii="Arial" w:hAnsi="Arial"/>
          <w:sz w:val="20"/>
          <w:szCs w:val="20"/>
        </w:rPr>
        <w:t xml:space="preserve">. Nemůžete-li se dostavit ze závažných důvodů na určené místo, jste povinen se bezodkladně s uvedením důvodů správnímu orgánu omluvit. Přineste s sebou průkaz totožnosti, tj. občanský průkaz nebo jiný doklad podle § 36 odst. 4 správního řá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podlouhlé razítko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oprávněné úřední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 w:before="0" w:after="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AC9B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31:00Z</dcterms:created>
  <dc:creator>malovcova</dc:creator>
  <dc:description/>
  <cp:keywords/>
  <dc:language>en-US</dc:language>
  <cp:lastModifiedBy>Malovcová Lenka</cp:lastModifiedBy>
  <dcterms:modified xsi:type="dcterms:W3CDTF">2017-06-22T06:53:00Z</dcterms:modified>
  <cp:revision>6</cp:revision>
  <dc:subject/>
  <dc:title/>
</cp:coreProperties>
</file>